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  <w:t xml:space="preserve">SAE/SUSAR </w:t>
      </w:r>
      <w:r>
        <w:rPr>
          <w:rFonts w:ascii="宋体" w:hAnsi="宋体" w:cs="宋体"/>
          <w:b/>
          <w:bCs/>
          <w:spacing w:val="8"/>
          <w:sz w:val="28"/>
          <w:szCs w:val="28"/>
        </w:rPr>
        <w:t>报告表</w:t>
      </w:r>
    </w:p>
    <w:tbl>
      <w:tblPr>
        <w:tblW w:w="9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32"/>
        <w:gridCol w:w="981"/>
        <w:gridCol w:w="450"/>
        <w:gridCol w:w="69"/>
        <w:gridCol w:w="981"/>
        <w:gridCol w:w="423"/>
        <w:gridCol w:w="164"/>
        <w:gridCol w:w="418"/>
        <w:gridCol w:w="632"/>
        <w:gridCol w:w="532"/>
        <w:gridCol w:w="1581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内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SAE  </w:t>
            </w:r>
            <w:r>
              <w:rPr>
                <w:rFonts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SUSAR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项目类别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药物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医疗器械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IIT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类型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首次报告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随访报告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总结报告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时间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伦理批件号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研究科室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研究涉及试验药物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器械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干预措施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4" w:hanging="1024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药物：□中药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化学药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治疗用生物制品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预防用生物制品  □其他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012" w:hanging="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Ⅰ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期 □Ⅱ期 □Ⅲ期 □Ⅳ期 □生物等效性试验    □临床验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医疗器械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其他干预措施请描述：                        </w:t>
            </w:r>
          </w:p>
        </w:tc>
      </w:tr>
      <w:tr>
        <w:trPr>
          <w:trHeight w:val="4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研究参与者基本情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姓名拼音首字母缩写或编码：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出生日期：年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月 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男 □女</w:t>
            </w:r>
          </w:p>
        </w:tc>
      </w:tr>
      <w:tr>
        <w:trPr>
          <w:trHeight w:val="4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并疾病及治疗： □有   □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疾病：        治疗药物：          用法用量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疾病：        治疗药物：          用法用量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疾病：        治疗药物：          用法用量：</w:t>
            </w:r>
          </w:p>
        </w:tc>
      </w:tr>
      <w:tr>
        <w:trPr>
          <w:trHeight w:val="4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饮酒史□无□有  吸烟史□无□有  家族史□无□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肝病史□无□有  胃病史□无□有  过敏史□无□有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医学术语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诊断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导致住院   □延长住院时间   □伤残   □功能障碍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导致先天畸形   □危及生命   □其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死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死亡日期      年     月     日</w:t>
            </w:r>
          </w:p>
          <w:p>
            <w:pPr>
              <w:pStyle w:val="Normal"/>
              <w:spacing w:lineRule="auto" w:line="360"/>
              <w:ind w:firstLine="256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是否尸检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否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是（尸检结果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严重不良事件发生时间：  年 月 日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研究者获知时间：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与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相关实验室检查项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不详   □无    □见下表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检查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检查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检查结果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正常值上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正常值下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对试验用药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器械等干预采取的措施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继续使用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减小剂量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□暂停后又恢复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□停用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 □不详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转归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症状消失（后遗症： □有   □无）   □症状持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死亡  死亡日期        年     月     日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转归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症状消失（后遗症： □有   □无）   □症状持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死亡  死亡日期        年     月     日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与研究的关系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肯定有关 □可能有关 □可能无关 □肯定无关 □无法判定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预期判断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预期   □非预期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道情况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国内：□有  □无  □不详      国外： □有  □无  □不详</w:t>
            </w:r>
          </w:p>
        </w:tc>
      </w:tr>
      <w:tr>
        <w:trPr>
          <w:trHeight w:val="45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发生及处理的详细情况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（“首次报告 ”应包含但不限于以下信息：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患者入组编号、入组时间和入组临床试验名称（编号）、患者疾病诊断和既往重要病史或合并疾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入组后已完成的疗程和发生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前的末次干预事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发生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前的相关症状、体征、程度分级、所做的相关检查和治疗的情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确认为严重不良事件后的详细救治过程，有助于证实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严重性的检查结果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研究者判断该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与研究的相关性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其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（“随访或总结报告 ”应包含但不限于以下信息：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患者入组编号、入组时间和入组临床试验名称、患者疾病诊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 自首次报告后，该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发生的转归、治疗及相关检查情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再次评价该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与研究的相关性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明确是否恢复治疗或退出试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、其他</w:t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单位名称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人职务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 xml:space="preserve">职称： </w:t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告人签名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SAE/SUSAR</w:t>
            </w:r>
            <w:r>
              <w:rPr>
                <w:rFonts w:ascii="宋体" w:hAnsi="宋体" w:cs="宋体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报表应由项目的主要研究者签字，若主要研究者不在医疗机构，应电话告知并在报告中说明）</w:t>
            </w:r>
          </w:p>
        </w:tc>
      </w:tr>
    </w:tbl>
    <w:p>
      <w:pPr>
        <w:pStyle w:val="Normal"/>
        <w:ind w:left="-420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/>
      </w:rPr>
      <w:t>SOP-0</w:t>
    </w:r>
    <w:r>
      <w:rPr>
        <w:rFonts w:cs="Times New Roman" w:ascii="Times New Roman" w:hAnsi="Times New Roman"/>
        <w:b w:val="false"/>
        <w:bCs/>
        <w:sz w:val="18"/>
        <w:szCs w:val="18"/>
        <w:lang w:val="en-US" w:eastAsia="zh-CN"/>
      </w:rPr>
      <w:t>5.05</w:t>
    </w:r>
    <w:r>
      <w:rPr>
        <w:rFonts w:eastAsia="宋体" w:cs="Times New Roman" w:ascii="Times New Roman" w:hAnsi="Times New Roman"/>
        <w:b w:val="false"/>
        <w:bCs/>
        <w:sz w:val="18"/>
        <w:szCs w:val="18"/>
        <w:lang w:val="en-US" w:eastAsia="zh-CN"/>
      </w:rPr>
      <w:t>-V6.0-AF0</w:t>
    </w:r>
    <w:r>
      <w:rPr>
        <w:rFonts w:cs="Times New Roman" w:ascii="Times New Roman" w:hAnsi="Times New Roman"/>
        <w:b w:val="false"/>
        <w:bCs/>
        <w:sz w:val="18"/>
        <w:szCs w:val="18"/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lang w:val="en-US" w:eastAsia="zh-CN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35Z</dcterms:created>
  <dc:creator>Administrator</dc:creator>
  <dc:description/>
  <dc:language>en-US</dc:language>
  <cp:lastModifiedBy>skrmyy</cp:lastModifiedBy>
  <dcterms:modified xsi:type="dcterms:W3CDTF">2024-07-25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FD4C133441B0B9052CDE7BDC7B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