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8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spacing w:val="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宋体" w:hAnsi="宋体" w:cs="宋体"/>
          <w:b/>
          <w:bCs/>
          <w:spacing w:val="8"/>
          <w:position w:val="0"/>
          <w:sz w:val="28"/>
          <w:sz w:val="28"/>
          <w:szCs w:val="28"/>
          <w:vertAlign w:val="baseline"/>
          <w:lang w:val="en-US" w:eastAsia="zh-CN"/>
        </w:rPr>
        <w:t>方案偏离</w:t>
      </w:r>
      <w:r>
        <w:rPr>
          <w:rFonts w:ascii="宋体" w:hAnsi="宋体" w:cs="宋体"/>
          <w:b/>
          <w:bCs/>
          <w:spacing w:val="8"/>
          <w:position w:val="0"/>
          <w:sz w:val="28"/>
          <w:sz w:val="28"/>
          <w:szCs w:val="28"/>
          <w:vertAlign w:val="baseline"/>
        </w:rPr>
        <w:t>报告</w:t>
      </w:r>
    </w:p>
    <w:tbl>
      <w:tblPr>
        <w:tblW w:w="90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"/>
        <w:gridCol w:w="2154"/>
        <w:gridCol w:w="69"/>
        <w:gridCol w:w="2253"/>
        <w:gridCol w:w="187"/>
        <w:gridCol w:w="2068"/>
      </w:tblGrid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0" w:name="OLE_LINK48"/>
            <w:bookmarkEnd w:id="0"/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伦理受理号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申办方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bookmarkStart w:id="1" w:name="OLE_LINK53"/>
            <w:bookmarkStart w:id="2" w:name="_Hlk359679794"/>
            <w:bookmarkStart w:id="3" w:name="OLE_LINK54"/>
            <w:bookmarkEnd w:id="1"/>
            <w:bookmarkEnd w:id="2"/>
            <w:bookmarkEnd w:id="3"/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方案版本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方案版本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知情同意书版本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知情同意书版本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科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偏离方案的情况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研究参与者依从性原因导致的方案偏离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入不符合纳入标准的研究参与者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过程中，符合提前中止研究标准而没有让研究参与者退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予研究参与者错误的治疗或不正确的剂量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予研究参与者方案禁用的合并用药：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偏离研究特定的程序或评估，从而对研究参与者的权益、安全和健康，或对研究结果产生显著影响的研究行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偏离事件（请描述事件情况与原因发生日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现日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现途径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严重程度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可另附表格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方案偏离的影响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影响研究参与者的安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影响研究参与者的权益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对研究结果产生显著影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、方案偏离的处理措施（请描述）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-420" w:hanging="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 w:bidi="ar"/>
      </w:rPr>
      <w:t>SOP-0</w:t>
    </w:r>
    <w:r>
      <w:rPr>
        <w:rFonts w:cs="Times New Roman" w:ascii="Times New Roman" w:hAnsi="Times New Roman"/>
        <w:b w:val="false"/>
        <w:bCs/>
        <w:sz w:val="18"/>
        <w:szCs w:val="18"/>
        <w:lang w:val="en-US" w:eastAsia="zh-CN" w:bidi="ar"/>
      </w:rPr>
      <w:t>5.06</w:t>
    </w: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 w:bidi="ar"/>
      </w:rPr>
      <w:t>-V6.0-AF01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7915" cy="450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</w:t>
    </w:r>
    <w:r>
      <w:rPr>
        <w:lang w:val="en-US" w:eastAsia="zh-CN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0:35Z</dcterms:created>
  <dc:creator>Administrator</dc:creator>
  <dc:description/>
  <dc:language>en-US</dc:language>
  <cp:lastModifiedBy>skrmyy</cp:lastModifiedBy>
  <dcterms:modified xsi:type="dcterms:W3CDTF">2024-07-25T08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FD4C133441B0B9052CDE7BDC7B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