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蛇口人民医院外送检验项目</w:t>
      </w:r>
    </w:p>
    <w:tbl>
      <w:tblPr>
        <w:tblW w:w="703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0"/>
      </w:tblGrid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贫血基因分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贫血基因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突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唐氏综合征筛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纯疱疹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V-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体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纯疱疹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V-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纯疱疹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V-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纯疱疹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V-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体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疹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V-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形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X-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 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细胞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V-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3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量元素七项（铅、锰、锌、铁、铜、镁、钙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衣原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IgG (CP-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合胞病毒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V-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萨奇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V-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萨奇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V-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三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R,FOL,VitB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长激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铁结合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IBC)</w:t>
            </w:r>
          </w:p>
        </w:tc>
      </w:tr>
      <w:tr>
        <w:trPr>
          <w:trHeight w:val="3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前胶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III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胶原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-C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B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B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基因突变检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型肝炎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CV-RN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层粘连蛋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胆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</w:t>
            </w:r>
          </w:p>
        </w:tc>
      </w:tr>
      <w:tr>
        <w:trPr>
          <w:trHeight w:val="3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五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A,LN,IV-C,PC-Ⅲ,CG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型肝炎病毒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V-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质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戊型肝炎病毒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V-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型肝炎病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V-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定量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型肝炎病毒核心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cAb-Ig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型肝炎病毒拉米夫定耐药基因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YMDD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灵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V 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（内标法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灵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V 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（内标法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BV-DN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性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壳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B-VCA-IgA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早期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A-IgA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茶碱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戊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巴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高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马西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A-B27-DNA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核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平滑肌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双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线粒体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线粒体抗体亚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中性粒细胞胞浆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白细胞分化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7(HLA-B2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查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T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钙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胰岛素样生长因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F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甲状腺激素受体抗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RAb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球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G)</w:t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四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(37℃),A1(4℃),PRA,AL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卵巢抗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孕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-OHP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去氢表雄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细胞的染色体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周血培养加收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元特异性烯醇化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SE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链抗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链</w:t>
            </w:r>
            <w:r>
              <w:rPr>
                <w:rFonts w:cs="宋体;SimSun" w:ascii="宋体;SimSun" w:hAnsi="宋体;SimSun"/>
                <w:kern w:val="0"/>
                <w:sz w:val="24"/>
              </w:rPr>
              <w:t>KAPPA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链</w:t>
            </w:r>
            <w:r>
              <w:rPr>
                <w:rFonts w:cs="宋体;SimSun" w:ascii="宋体;SimSun" w:hAnsi="宋体;SimSun"/>
                <w:kern w:val="0"/>
                <w:sz w:val="24"/>
              </w:rPr>
              <w:t>LAMBDA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吸虫抗体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类抗原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-4)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红蛋白电泳</w:t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0:00Z</dcterms:created>
  <dc:creator>万能GHOST系统</dc:creator>
  <dc:description/>
  <cp:keywords/>
  <dc:language>en-US</dc:language>
  <cp:lastModifiedBy>万能GHOST系统</cp:lastModifiedBy>
  <dcterms:modified xsi:type="dcterms:W3CDTF">2015-02-13T06:54:00Z</dcterms:modified>
  <cp:revision>3</cp:revision>
  <dc:subject/>
  <dc:title/>
</cp:coreProperties>
</file>